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</w:rPr>
      </w:pPr>
      <w:r>
        <w:rPr>
          <w:caps/>
        </w:rPr>
        <w:t>Prezentacja najnowszych wyników badawczych na kolejnym Konwersatorium Krystalograficznym we Wrocławiu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Adam Abacki</w:t>
      </w:r>
      <w:r>
        <w:rPr>
          <w:b/>
          <w:bCs/>
          <w:vertAlign w:val="superscript"/>
        </w:rPr>
        <w:t>1</w:t>
      </w:r>
      <w:r>
        <w:rPr>
          <w:b/>
          <w:bCs/>
        </w:rPr>
        <w:t>, Bogdan Babacki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Celina Cabacka</w:t>
      </w:r>
      <w:r>
        <w:rPr>
          <w:b/>
          <w:bCs/>
          <w:vertAlign w:val="superscript"/>
        </w:rPr>
        <w:t>1,2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vertAlign w:val="superscript"/>
        </w:rPr>
        <w:t>1</w:t>
      </w:r>
      <w:r>
        <w:rPr/>
        <w:t xml:space="preserve"> Instytut Badań Krystalograficznych, ul. Krystalicza 1, 00-001 Krystalno</w:t>
      </w:r>
    </w:p>
    <w:p>
      <w:pPr>
        <w:pStyle w:val="Heading1"/>
        <w:rPr/>
      </w:pPr>
      <w:r>
        <w:rPr>
          <w:vertAlign w:val="superscript"/>
        </w:rPr>
        <w:t>2</w:t>
      </w:r>
      <w:r>
        <w:rPr/>
        <w:t xml:space="preserve"> Wydział Badań Strukturalnych, Uniwersytet XXI Wieku, ul. Jana Czochralskiego 2, 00-002 Cząsteczkowo Dolno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Ogary poszły w las. Echo ich grania słabło coraz bardziej, aż wreszcie utonęło </w:t>
        <w:br/>
        <w:t>w milczeniu leśnym. Zdawało się chwilami, że nikły dwugłos jeszcze brzmi w boru, nie wiedzieć gdzie, to jakby od strony Samsonowskich lasów [1], od Klonowej, od Bukowej, od Strawczanej, to znowu jakby od Jeleniowskiej Góry. Gdy powiew wiatru nacichał, wynurzała się cisza bezdenna i nieobjęta na podobieństwo błękitu nieba spomiędzy obłoków i wówczas nie słychać było nic a nic.</w:t>
      </w:r>
    </w:p>
    <w:p>
      <w:pPr>
        <w:pStyle w:val="Tekstpodstawowy2"/>
        <w:rPr/>
      </w:pPr>
      <w:r>
        <w:rPr/>
        <w:t xml:space="preserve">Naokół stały jodły ze spłaszczonymi szczytami jakoby wieże strzeliste, nie wyprowadzone do samego krzyża. Ich pnie sinawe jaśniały w mroku. Mchy stare zwisały z olbrzymich gałęzi. Wrósłszy między głazy, w niezmierną ławicę skalisk aż do gruntowej posady serdecznym korzeniem, wszczepiając pazury pobocznych skrętów </w:t>
        <w:br/>
        <w:t xml:space="preserve">w każdy zuchelek ziemi i wysysając każdą kroplę wilgoci, wielkie jedle chwiały królewskie swe szczyty w przeciągu niejednego już wieku pomiędzy mgłami Łysicy. Tu i owdzie stała samotnica [2], której gałęzie uschły i sterczały jak szczeble obcięte toporem. Sam tylko jej wierzchołek jasnozielony, z szyszkami w górę wzniesionymi, niby gniazdo bocianie, bujał nad przestworem. </w:t>
      </w:r>
    </w:p>
    <w:p>
      <w:pPr>
        <w:pStyle w:val="Tekstpodstawowy2"/>
        <w:rPr/>
      </w:pPr>
      <w:r>
        <w:rPr/>
      </w:r>
    </w:p>
    <w:p>
      <w:pPr>
        <w:pStyle w:val="Tekstpodstawowy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7005" cy="2164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12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Rys. 1. Jodła samotnica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Gałęzie świerków, na których leżała ciężka pościel śniegowa, zwieszone ku ziemi powyginały się w pałąk. Te wyciągnięte zewsząd, z bliska i z daleka, kosmate łapy w białych oponach, wyłożone jak gdyby perłową macicą, zdawały się czaić i czyhać. Radosna zieloność najmłodszych, końcowych igieł jaśniała niby wysunięte pazury. Co chwila, ulegając własnemu ciężarowi, czułe na każde westchnienie wiatru, sypały się puchy śniegowych owałów i ginęły w podścielisku na ziemi tak bez śladu jak krople deszczu w toni jeziora. Ze szczytów zlatywał pyłek ledwie dostrzegalny, tak lekki, że stał długo w powietrzu migocąc swymi kryształy, nim spłynął ku ziemi.</w:t>
      </w:r>
    </w:p>
    <w:p>
      <w:pPr>
        <w:pStyle w:val="Tekstpodstawowy2"/>
        <w:rPr/>
      </w:pPr>
      <w:r>
        <w:rPr/>
        <w:t>Około południa łagodna odwilż poczęła rozgrzewać śniegi. Wskroś bladoniebieskiego przestworu płynęły białe obłoki, przeniknięte od blasku słońca. Na najwyższych, krzyżowych spławach świerków stopniały lód zamieniał się na olbrzymie krople, które w ciemnej zieleni igieł świeciły jak wielkie diamenty. Tam i sam długi sopel, zwisając ze zdrewniałego mchu, z kory popękanej i chropawej, miotał snopy zimnych iskier. Niżej, pod śniadym cieniem gałęzi był dawniejszy, ranny chłód. Niektóre młode rsioki [3], w sobie czerwonobrunatne, a żółtawe u szczytu, zgięte pod nadmiernym ciężarem śniegu, trzymały wysokie głowy u samej ziemi nie mogąc oderwać od niej przymarzłych gałęzi. Gdzie indziej sterczały wykroty pniów wysiepanych z ziemi przez srogie świętokrzyskie wichry, tworząc pod zaspami strachem zionące pieczary.</w:t>
      </w:r>
    </w:p>
    <w:p>
      <w:pPr>
        <w:pStyle w:val="Tekstpodstawowy2"/>
        <w:rPr/>
      </w:pPr>
      <w:r>
        <w:rPr/>
      </w:r>
    </w:p>
    <w:p>
      <w:pPr>
        <w:pStyle w:val="Tekstpodstawowy2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teratura</w:t>
      </w:r>
    </w:p>
    <w:p>
      <w:pPr>
        <w:pStyle w:val="Tekstpodstawowy2"/>
        <w:ind w:left="357" w:hanging="357"/>
        <w:rPr>
          <w:sz w:val="20"/>
          <w:szCs w:val="20"/>
        </w:rPr>
      </w:pPr>
      <w:r>
        <w:rPr>
          <w:sz w:val="20"/>
          <w:szCs w:val="20"/>
        </w:rPr>
        <w:t>[1]</w:t>
        <w:tab/>
        <w:t xml:space="preserve">A. Abacki, B. Babacki, C. Cabacka, </w:t>
      </w:r>
      <w:r>
        <w:rPr>
          <w:i/>
          <w:iCs/>
          <w:sz w:val="20"/>
          <w:szCs w:val="20"/>
        </w:rPr>
        <w:t>Acta Cryst. Z</w:t>
      </w:r>
      <w:r>
        <w:rPr>
          <w:sz w:val="20"/>
          <w:szCs w:val="20"/>
        </w:rPr>
        <w:t xml:space="preserve">., </w:t>
      </w:r>
      <w:r>
        <w:rPr>
          <w:b/>
          <w:bCs/>
          <w:sz w:val="20"/>
          <w:szCs w:val="20"/>
        </w:rPr>
        <w:t>20</w:t>
      </w:r>
      <w:r>
        <w:rPr>
          <w:sz w:val="20"/>
          <w:szCs w:val="20"/>
        </w:rPr>
        <w:t xml:space="preserve"> (2000) 200.</w:t>
      </w:r>
    </w:p>
    <w:p>
      <w:pPr>
        <w:pStyle w:val="Tekstpodstawowy2"/>
        <w:ind w:left="357" w:hanging="357"/>
        <w:rPr>
          <w:sz w:val="20"/>
          <w:szCs w:val="20"/>
        </w:rPr>
      </w:pPr>
      <w:r>
        <w:rPr>
          <w:sz w:val="20"/>
          <w:szCs w:val="20"/>
        </w:rPr>
        <w:t>[2]</w:t>
        <w:tab/>
        <w:t xml:space="preserve">C. Cabacka, </w:t>
      </w:r>
      <w:r>
        <w:rPr>
          <w:i/>
          <w:iCs/>
          <w:sz w:val="20"/>
          <w:szCs w:val="20"/>
        </w:rPr>
        <w:t>Acta Cryst. Z</w:t>
      </w:r>
      <w:r>
        <w:rPr>
          <w:sz w:val="20"/>
          <w:szCs w:val="20"/>
        </w:rPr>
        <w:t xml:space="preserve">., </w:t>
      </w:r>
      <w:r>
        <w:rPr>
          <w:b/>
          <w:bCs/>
          <w:sz w:val="20"/>
          <w:szCs w:val="20"/>
        </w:rPr>
        <w:t>21</w:t>
      </w:r>
      <w:r>
        <w:rPr>
          <w:sz w:val="20"/>
          <w:szCs w:val="20"/>
        </w:rPr>
        <w:t xml:space="preserve"> (2001) 201.</w:t>
      </w:r>
    </w:p>
    <w:p>
      <w:pPr>
        <w:pStyle w:val="Tekstpodstawowy2"/>
        <w:ind w:left="357" w:hanging="357"/>
        <w:rPr>
          <w:sz w:val="20"/>
          <w:szCs w:val="20"/>
        </w:rPr>
      </w:pPr>
      <w:r>
        <w:rPr>
          <w:sz w:val="20"/>
          <w:szCs w:val="20"/>
        </w:rPr>
        <w:t>[3]</w:t>
        <w:tab/>
        <w:t>D. Dabacki, informacja prywatna (1999)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6:53:00Z</dcterms:created>
  <dc:creator>Marek Wołcyrz</dc:creator>
  <dc:description/>
  <cp:keywords/>
  <dc:language>en-US</dc:language>
  <cp:lastModifiedBy>Dorota Kowalska</cp:lastModifiedBy>
  <cp:lastPrinted>2002-02-28T16:15:00Z</cp:lastPrinted>
  <dcterms:modified xsi:type="dcterms:W3CDTF">2024-03-28T14:22:00Z</dcterms:modified>
  <cp:revision>6</cp:revision>
  <dc:subject/>
  <dc:title>PREZENTACJA NAJNOWSZYCH WYNIKÓW BADAWCZYCH NA KOLEJNYM KONWERSATORIUM KRYSTALOGRAFICZNYM WE WROCŁAWIU</dc:title>
</cp:coreProperties>
</file>